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ce Plan for Superfrog 70.3 – 25 September 2016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Goal:  Find a good draft pack on the swim and stick to it while holding ~1:35-1:40/100y, finish with 75-80% NP / Avg Power on the bike (~210-230 watts, aiming for the higher end) with a VI &lt; 1.05, go 1:29-1:34 on the run, stick to updated fuel plan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rojected weather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Race starts at 7am – 65 degrees, 59% humidity, Winds NNE 4mph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am – 68 degrees, 55% humidity, Winds NNE 4mph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am – 73 degrees, 45% humidity, Winds NNE 4mph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am – 78 degrees, 37% humidity, Winds NE 4mph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am – 82 degrees, 33% humidity, Winds NNW 6mph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pm – 84 degrees, 33% humidity, Winds NNW 8mph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emperature change over 5 hours:  +19 degrees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Humidity Change over 5 hours: -26%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istory on this course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SuperSeal Olympic Triathlon in March 2016 – flat bike course, swim and run unknown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Pre-race prep: 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riday – 15 minute pool swim, 40 minute bike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Saturday – 60 minute bike with quick bursts, test out race wheels, race helmet, race shoes, 18 minute run with strides to test out race kit, socks, shoes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Equipment: 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wim - </w:t>
      </w:r>
      <w:r>
        <w:rPr>
          <w:rFonts w:eastAsia="Times New Roman" w:cs="Times New Roman" w:ascii="Times New Roman" w:hAnsi="Times New Roman"/>
          <w:sz w:val="28"/>
          <w:szCs w:val="28"/>
        </w:rPr>
        <w:t>Full sleeve ROKA Maverick X wetsuit, Aquasphere Cayenne Tinted Goggles, race cap, foggle, RoadID wristband, D3 trisuit, Garmin 920XT watch, heart rate monitor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ike - </w:t>
      </w:r>
      <w:r>
        <w:rPr>
          <w:rFonts w:eastAsia="Times New Roman" w:cs="Times New Roman" w:ascii="Times New Roman" w:hAnsi="Times New Roman"/>
          <w:sz w:val="28"/>
          <w:szCs w:val="28"/>
        </w:rPr>
        <w:t>Specialized Shiv bike with front/rear Roval race wheels. 2x rear bottles 20oz bottles, center xlab bottle, Garmin Edge 1000, aero helmet, Oakley sunglasses,  bike shoes with socks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Run - </w:t>
      </w:r>
      <w:r>
        <w:rPr>
          <w:rFonts w:eastAsia="Times New Roman" w:cs="Times New Roman" w:ascii="Times New Roman" w:hAnsi="Times New Roman"/>
          <w:sz w:val="28"/>
          <w:szCs w:val="28"/>
        </w:rPr>
        <w:t>Newton Distance shoes with socks, hat, water bottle for ru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Nutrition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1 day prior: </w:t>
      </w:r>
      <w:r>
        <w:rPr>
          <w:rFonts w:eastAsia="Times New Roman" w:cs="Times New Roman" w:ascii="Times New Roman" w:hAnsi="Times New Roman"/>
          <w:sz w:val="28"/>
          <w:szCs w:val="28"/>
        </w:rPr>
        <w:t>heavy breakfast (IHOP or diner, pancakes, eggs, etc), medium lunch (pizza or something with grains/meat/veggies), light dinner (salmon, quinoa, salad), est 2000-2500 calories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Morning of: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Able to cook - 2 eggs, english muffin, almond butter, honey, almond milk, banana if I can cook. 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ot able to cook - breakfast is a bagel with jelly and a banana along with Gatorade sipping through to the start or 2 Clif bars plus sports drin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ce Nutrition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Swim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1 powerbar gel + 1 salt stick pills + 12 oz water 15-20 minutes before wave start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ke - Hour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40 fl oz gatorade endurance + 3 salt stick pills  + 8-10 fl oz water (split apart at 15 minute increments - swig of gatorade, salt pill, consume entire water bottle at aid stations)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ke - Hour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40 fl oz gatorade endurance + 4 salt stick pills + 8-10 fl oz water (split apart at 15 minute increments - swig of gatorade, salt pill, consume entire water bottle at aid stations)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Bike - Hour 3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24 fl oz gatorade endurance + 2 salt stick pills + 1 PB Gel + 8 fl oz water (I may be done with the bike in under 3 hours, so this may be negated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n - Hour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~3 cups gatorade + 5 salt stick pills + 1 powerbar gel + ~2 cups coke + ~4 cups of water (split apart at 15 minute increments on the pills, grab 1 gatorade/water at each aid station, maybe 2 in order to hit the 5 in an hour as we pass the aid stations a lot on this course, will add more water if it gets really hot.  Grab a coke at 30 minutes and 60 minutes, gel at 30 minutes into run)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Run - Hour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- ~3-4 cups gatorade + 3 salt stick pills + ~2 cups coke + ~4 cups of water + ½ PB Gel (split apart at 10 minute increments on the pills, grab 1 gatorade at each aid station, ensure I hit 3-4 cups within the time it takes me to finish, will grab extra water and ice if hot.  Grab coke at 75-85 minutes in)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Racing/Pacing: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Swim (Goal time 34:00-37:00).  </w:t>
      </w:r>
      <w:r>
        <w:rPr>
          <w:rFonts w:eastAsia="Times New Roman" w:cs="Times New Roman" w:ascii="Times New Roman" w:hAnsi="Times New Roman"/>
          <w:sz w:val="28"/>
          <w:szCs w:val="28"/>
        </w:rPr>
        <w:t>Should be a wetsuit swim so aiming for a sub-37:00 swim time.  With the time taken off lately, this will hurt, but I think the endurance, open water skills, and speed is there...just gotta push and hold on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-1 (Goal time: 2:00-3:00) </w:t>
      </w:r>
      <w:r>
        <w:rPr>
          <w:rFonts w:eastAsia="Times New Roman" w:cs="Times New Roman" w:ascii="Times New Roman" w:hAnsi="Times New Roman"/>
          <w:sz w:val="28"/>
          <w:szCs w:val="28"/>
        </w:rPr>
        <w:t>Quick in and out – take off wetsuit (make sure timing chip doesn't get ripped off), put on helmet and sunglasses, shoes, grab bike and run out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Bike (Goal time – 2:30-2:45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Flat course with a new bike fit.  Goal will be to stay 75-80% wattage since I haven't been biking as much.  Will aim to keep HR under 165 and hold, otherwise I think anything above this will fry me for the run since it will start getting hot.  I think I should be able to hit close to a 2:30 with how I feel in this new fit, just have to keep a steady pace and focus on nutrition.  The bike course is 4 loops...we'll see.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T-2 (Goal time: 1:00-1:30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>Rack bike, take off helmet, put on socks and shoes, grab race belt and hat while running out</w:t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Run: (Goal time 1:29-1:34</w:t>
      </w:r>
      <w:r>
        <w:rPr>
          <w:rFonts w:eastAsia="Times New Roman" w:cs="Times New Roman" w:ascii="Times New Roman" w:hAnsi="Times New Roman"/>
          <w:sz w:val="28"/>
          <w:szCs w:val="28"/>
        </w:rPr>
        <w:t>) It will be hot and fitness is a little under, and part of the run is on the sand.  Goal is just to rally and hold until the end – we'll see what I go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ooking forward to knocking this out and gearing up for IMAZ, should be interesting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TextBody"/>
    <w:qFormat/>
    <w:pPr>
      <w:keepNext w:val="true"/>
      <w:keepLines/>
      <w:numPr>
        <w:ilvl w:val="0"/>
        <w:numId w:val="1"/>
      </w:numPr>
      <w:spacing w:lineRule="atLeast" w:line="100" w:before="200" w:after="0"/>
      <w:ind w:hanging="0"/>
      <w:outlineLvl w:val="0"/>
    </w:pPr>
    <w:rPr>
      <w:rFonts w:ascii="Trebuchet MS" w:hAnsi="Trebuchet MS" w:eastAsia="Trebuchet MS" w:cs="Trebuchet MS"/>
      <w:sz w:val="32"/>
      <w:szCs w:val="32"/>
    </w:rPr>
  </w:style>
  <w:style w:type="paragraph" w:styleId="Heading2">
    <w:name w:val="Heading 2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200" w:after="0"/>
      <w:ind w:hanging="0"/>
      <w:outlineLvl w:val="1"/>
    </w:pPr>
    <w:rPr>
      <w:rFonts w:ascii="Trebuchet MS" w:hAnsi="Trebuchet MS" w:eastAsia="Trebuchet MS" w:cs="Trebuchet MS"/>
      <w:b/>
      <w:sz w:val="26"/>
      <w:szCs w:val="26"/>
    </w:rPr>
  </w:style>
  <w:style w:type="paragraph" w:styleId="Heading3">
    <w:name w:val="Heading 3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2"/>
    </w:pPr>
    <w:rPr>
      <w:rFonts w:ascii="Trebuchet MS" w:hAnsi="Trebuchet MS" w:eastAsia="Trebuchet MS" w:cs="Trebuchet MS"/>
      <w:b/>
      <w:color w:val="666666"/>
      <w:sz w:val="24"/>
      <w:szCs w:val="24"/>
    </w:rPr>
  </w:style>
  <w:style w:type="paragraph" w:styleId="Heading4">
    <w:name w:val="Heading 4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3"/>
    </w:pPr>
    <w:rPr>
      <w:rFonts w:ascii="Trebuchet MS" w:hAnsi="Trebuchet MS" w:eastAsia="Trebuchet MS" w:cs="Trebuchet MS"/>
      <w:color w:val="666666"/>
      <w:sz w:val="22"/>
      <w:szCs w:val="22"/>
      <w:u w:val="single"/>
    </w:rPr>
  </w:style>
  <w:style w:type="paragraph" w:styleId="Heading5">
    <w:name w:val="Heading 5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4"/>
    </w:pPr>
    <w:rPr>
      <w:rFonts w:ascii="Trebuchet MS" w:hAnsi="Trebuchet MS" w:eastAsia="Trebuchet MS" w:cs="Trebuchet MS"/>
      <w:color w:val="666666"/>
      <w:sz w:val="22"/>
      <w:szCs w:val="22"/>
    </w:rPr>
  </w:style>
  <w:style w:type="paragraph" w:styleId="Heading6">
    <w:name w:val="Heading 6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160" w:after="0"/>
      <w:ind w:hanging="0"/>
      <w:outlineLvl w:val="5"/>
    </w:pPr>
    <w:rPr>
      <w:rFonts w:ascii="Trebuchet MS" w:hAnsi="Trebuchet MS" w:eastAsia="Trebuchet MS" w:cs="Trebuchet MS"/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keepNext w:val="false"/>
      <w:keepLines w:val="false"/>
      <w:widowControl/>
      <w:numPr>
        <w:ilvl w:val="0"/>
        <w:numId w:val="0"/>
      </w:numPr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auto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Subtitle"/>
    <w:qFormat/>
    <w:pPr>
      <w:keepNext w:val="true"/>
      <w:keepLines/>
      <w:numPr>
        <w:ilvl w:val="0"/>
        <w:numId w:val="0"/>
      </w:numPr>
      <w:spacing w:lineRule="atLeast" w:line="100" w:before="0" w:after="0"/>
      <w:ind w:hanging="0"/>
      <w:jc w:val="left"/>
    </w:pPr>
    <w:rPr>
      <w:rFonts w:ascii="Trebuchet MS" w:hAnsi="Trebuchet MS" w:eastAsia="Trebuchet MS" w:cs="Trebuchet MS"/>
      <w:b/>
      <w:bCs/>
      <w:sz w:val="42"/>
      <w:szCs w:val="42"/>
    </w:rPr>
  </w:style>
  <w:style w:type="paragraph" w:styleId="Subtitle">
    <w:name w:val="Subtitle"/>
    <w:basedOn w:val="Normal1"/>
    <w:next w:val="TextBody"/>
    <w:qFormat/>
    <w:pPr>
      <w:keepNext w:val="true"/>
      <w:keepLines/>
      <w:numPr>
        <w:ilvl w:val="0"/>
        <w:numId w:val="0"/>
      </w:numPr>
      <w:spacing w:lineRule="atLeast" w:line="100" w:before="0" w:after="200"/>
      <w:ind w:hanging="0"/>
      <w:jc w:val="left"/>
    </w:pPr>
    <w:rPr>
      <w:rFonts w:ascii="Trebuchet MS" w:hAnsi="Trebuchet MS" w:eastAsia="Trebuchet MS" w:cs="Trebuchet MS"/>
      <w:i/>
      <w:iCs/>
      <w:color w:val="666666"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